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ember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salaamu alaikum warahmatullahe wabarakatu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respected parents/carer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: Winter holiday revision clas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pray that you are in the best of Health and Ima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will be continuing with the holiday revision and booster sessions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ar 11 students. These will be intensive sessions that will help students review key concepts, bridge gaps in learning and prepare them for the upcoming GCSE exa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endance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uls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it is vital that we support your daughter in achieving her target grade and improve her chances of admissions to further educa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sessions will take place 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Style w:val="TableGrid"/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3079"/>
        <w:gridCol w:w="1966"/>
      </w:tblGrid>
      <w:tr>
        <w:trPr>
          <w:trHeight w:val="281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 w:bidi="ar-SA"/>
              </w:rPr>
              <w:t>Subject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 w:bidi="ar-SA"/>
              </w:rPr>
              <w:t>Dat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GB" w:bidi="ar-SA"/>
              </w:rPr>
              <w:t>Time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History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Monday 23/12/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10 am to 2 pm</w:t>
            </w:r>
          </w:p>
        </w:tc>
      </w:tr>
      <w:tr>
        <w:trPr>
          <w:trHeight w:val="281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History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Tuesday 24/12/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10 am to 2 pm</w:t>
            </w:r>
          </w:p>
        </w:tc>
      </w:tr>
      <w:tr>
        <w:trPr>
          <w:trHeight w:val="371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Art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Thursday 26/12/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10 am to 2 pm</w:t>
            </w:r>
          </w:p>
        </w:tc>
      </w:tr>
      <w:tr>
        <w:trPr>
          <w:trHeight w:val="371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 xml:space="preserve">Physic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Friday 27/12/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10 am to 2 pm</w:t>
            </w:r>
          </w:p>
        </w:tc>
      </w:tr>
      <w:tr>
        <w:trPr>
          <w:trHeight w:val="371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Chemistry/Biology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Monday 30/12/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10 am to 2 pm</w:t>
            </w:r>
          </w:p>
        </w:tc>
      </w:tr>
      <w:tr>
        <w:trPr>
          <w:trHeight w:val="371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Biology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Tuesday 31/12/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10 am to 2 p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have any further questions or difficulties in attending, please contact the school to reach an agreement with the Headteach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ly on your support and cooperation in helping your daughter reach her full potent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d regard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80135" cy="469900"/>
            <wp:effectExtent l="0" t="0" r="0" b="0"/>
            <wp:docPr id="1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 Jih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dteacher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3" w:top="1440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rFonts w:ascii="Times New Roman" w:hAnsi="Times New Roman" w:cs="Times New Roman"/>
        <w:color w:val="008000"/>
      </w:rPr>
    </w:pPr>
    <w:r>
      <w:rPr>
        <w:rFonts w:cs="Times New Roman" w:ascii="Times New Roman" w:hAnsi="Times New Roman"/>
        <w:color w:val="008000"/>
      </w:rPr>
    </w:r>
  </w:p>
  <w:p>
    <w:pPr>
      <w:pStyle w:val="Normal"/>
      <w:tabs>
        <w:tab w:val="clear" w:pos="720"/>
        <w:tab w:val="left" w:pos="8055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 Dixon Road (off Bolton Road), Small Heath, Birmingham, B10 0BP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: 0121 773 7496         </w:t>
    </w:r>
    <w:hyperlink r:id="rId1">
      <w:r>
        <w:rPr>
          <w:rStyle w:val="InternetLink"/>
          <w:rFonts w:cs="Times New Roman" w:ascii="Times New Roman" w:hAnsi="Times New Roman"/>
        </w:rPr>
        <w:t>www.hkkg.bham.sch.uk</w:t>
      </w:r>
    </w:hyperlink>
    <w:r>
      <w:rPr>
        <w:rFonts w:cs="Times New Roman" w:ascii="Times New Roman" w:hAnsi="Times New Roman"/>
      </w:rPr>
      <w:t xml:space="preserve">      email: </w:t>
    </w:r>
    <w:hyperlink r:id="rId2">
      <w:r>
        <w:rPr>
          <w:rStyle w:val="InternetLink"/>
          <w:rFonts w:cs="Times New Roman" w:ascii="Times New Roman" w:hAnsi="Times New Roman"/>
        </w:rPr>
        <w:t>admin@hkkg.bham.sch.uk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8000"/>
      </w:rPr>
      <w:t>Registered Charity No: 1120498   Department for Education    Registration No: 330/6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7775" cy="1190625"/>
          <wp:effectExtent l="0" t="0" r="0" b="0"/>
          <wp:docPr id="2" name="Picture 7" descr="C:\Users\fatimabi\AppData\Local\Microsoft\Windows\INetCacheContent.Word\HKKG_Logo_CS6-page-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C:\Users\fatimabi\AppData\Local\Microsoft\Windows\INetCacheContent.Word\HKKG_Logo_CS6-page-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740" t="28447" r="32686" b="2548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6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b56e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b56e8"/>
    <w:pPr>
      <w:keepNext w:val="true"/>
      <w:spacing w:before="0" w:after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ab56e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ab56e8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b56e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3d21"/>
    <w:rPr>
      <w:rFonts w:ascii="Calibri" w:hAnsi="Calibri"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3d21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unhideWhenUsed/>
    <w:rsid w:val="009c05bf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b86f1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8a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7b4d63"/>
    <w:rPr>
      <w:i/>
      <w:iCs/>
    </w:rPr>
  </w:style>
  <w:style w:type="character" w:styleId="Strong">
    <w:name w:val="Strong"/>
    <w:basedOn w:val="DefaultParagraphFont"/>
    <w:uiPriority w:val="22"/>
    <w:qFormat/>
    <w:rsid w:val="00b419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ab5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d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3d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63"/>
    <w:pPr>
      <w:spacing w:lineRule="auto" w:line="240" w:before="0" w:after="0"/>
      <w:ind w:left="720" w:hanging="0"/>
      <w:contextualSpacing/>
    </w:pPr>
    <w:rPr>
      <w:rFonts w:ascii="Arial" w:hAnsi="Arial" w:eastAsia="Calibri" w:cs="Times New Roman" w:eastAsiaTheme="minorHAnsi"/>
      <w:color w:val="00204E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9c05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kg.bham.sch.uk/" TargetMode="External"/><Relationship Id="rId2" Type="http://schemas.openxmlformats.org/officeDocument/2006/relationships/hyperlink" Target="mailto:admin@hkkg.bham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EACE8-0568-4ADE-8177-E4109DC83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91</Words>
  <Characters>99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4:00Z</dcterms:created>
  <dc:creator>USER</dc:creator>
  <dc:description/>
  <dc:language>en-US</dc:language>
  <cp:lastModifiedBy>Ambia Khanom</cp:lastModifiedBy>
  <cp:lastPrinted>2024-12-16T13:44:00Z</cp:lastPrinted>
  <dcterms:modified xsi:type="dcterms:W3CDTF">2024-12-17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